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35"/>
        <w:gridCol w:w="1380"/>
        <w:gridCol w:w="892"/>
        <w:gridCol w:w="1882"/>
        <w:gridCol w:w="2725"/>
      </w:tblGrid>
      <w:tr>
        <w:trPr/>
        <w:tc>
          <w:tcPr>
            <w:tcW w:w="8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bookmarkStart w:id="0" w:name="_Hlk980459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aps/>
              </w:rPr>
              <w:t>姓名</w:t>
            </w:r>
          </w:p>
        </w:tc>
        <w:tc>
          <w:tcPr>
            <w:tcW w:w="5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性别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单位</w:t>
            </w:r>
          </w:p>
        </w:tc>
        <w:tc>
          <w:tcPr>
            <w:tcW w:w="8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职称</w:t>
            </w:r>
          </w:p>
        </w:tc>
        <w:tc>
          <w:tcPr>
            <w:tcW w:w="18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电话（办）</w:t>
            </w:r>
          </w:p>
        </w:tc>
        <w:tc>
          <w:tcPr>
            <w:tcW w:w="27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E-mail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朱蓉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国气象局国家气候中心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-68408723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rongzhu@cma.gov.cn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广胜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国科学院植物所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-62591431-6268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zhougs@public2.bta.net.cn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钟晓平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四川省气象局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正研级高工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8-87326525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eanzhong@mail.sc.cninfo.net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晓春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国气象局北京城市气象研究所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-68400750-604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cgawbo@sina.com</w:t>
              </w:r>
            </w:hyperlink>
          </w:p>
          <w:p>
            <w:pPr>
              <w:pStyle w:val="Normal"/>
              <w:rPr/>
            </w:pPr>
            <w:r>
              <w:rPr/>
              <w:t>xczhang@ium.cn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强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国气象局国家气候中心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-68406915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zhq62@cma.gov.cn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培群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国气象局国家气候中心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-68407175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zhangpq@cma.gov.cn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录军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南京大学大气科学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5-83593914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ljzhang@nju.edu.cn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佳华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国气象科学研究院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-60840971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hangjh@cams.cma.gov.cn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东启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国气象科学研究院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副研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-68409554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zhangdq@cams.cma.gov.cn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称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国气象局国家气候中心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-6840742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zhangchy@cma.gov.cn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袁玉江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国气象局乌鲁木齐沙漠气象研究所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正研级高工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91-2642265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Yuanyuj5502@sina.com.cn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叶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国气象科学研究院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-</w:t>
            </w:r>
            <w:r>
              <w:rPr/>
              <w:t>68409803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ianye@yahoo.com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叶柏生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科院寒区旱区环境与工程研究所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31-4967399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yebs@lzb.ac.cn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杨修群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南京大学大气科学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5-83686446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xqyang@netra.nju.edu.cn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杨兴国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国气象局兰州干旱气象研究所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31-4670216-5135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Yxg_yjz@sian.com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延晓冬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国科学院大气物理研究所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-68403015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yxd@tea.ac.cn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肖风劲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国气象局国家气候中心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助理研究员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-68409707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xiaofj@cma.gov.cn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效存德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国气象科学研究院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-6840741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dxiao@cams.cma.gov.cn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80" w:right="108" w:hanging="0"/>
              <w:jc w:val="center"/>
              <w:rPr>
                <w:rFonts w:ascii="宋体;SimSun" w:hAnsi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20"/>
              </w:rPr>
              <w:t>吴统文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rPr>
                <w:rFonts w:ascii="宋体;SimSun" w:hAnsi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Cs w:val="20"/>
              </w:rPr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rPr>
                <w:rFonts w:ascii="宋体;SimSun" w:hAnsi="宋体;SimSun"/>
                <w:color w:val="000000"/>
                <w:kern w:val="0"/>
                <w:szCs w:val="20"/>
              </w:rPr>
            </w:pPr>
            <w:r>
              <w:rPr/>
              <w:t>中国气象局</w:t>
            </w:r>
            <w:r>
              <w:rPr>
                <w:rFonts w:ascii="宋体;SimSun" w:hAnsi="宋体;SimSun"/>
                <w:color w:val="000000"/>
                <w:kern w:val="0"/>
                <w:szCs w:val="20"/>
              </w:rPr>
              <w:t>国家气候中心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rPr>
                <w:rFonts w:ascii="宋体;SimSun" w:hAnsi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Cs w:val="20"/>
              </w:rPr>
              <w:t>研究员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rPr/>
            </w:pPr>
            <w:r>
              <w:rPr>
                <w:color w:val="000000"/>
                <w:kern w:val="0"/>
                <w:szCs w:val="20"/>
              </w:rPr>
              <w:t>010-</w:t>
            </w:r>
            <w:r>
              <w:rPr>
                <w:color w:val="000000"/>
                <w:kern w:val="0"/>
                <w:szCs w:val="20"/>
              </w:rPr>
              <w:t>68406403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twwu@cma.gov.cn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魏文寿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国气象局乌鲁木齐沙漠气象研究所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91-2621371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weiwsh@idm.cn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魏丽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江西省气象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正研高工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91-6217617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jxweiL@163.net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春乙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国气象学会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-68406271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wangcy</w:t>
            </w:r>
            <w:r>
              <w:rPr/>
              <w:t>@cms1924.org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澄海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兰州大学大气科学学院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31-8914115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wch@lzu.edu.cn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韦志刚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国科学院寒区旱区环境与工程研究所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31-4967105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wzg@lzb.ac.cn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齐林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国气象局广州热带海洋气象研究所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员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  <w:r>
              <w:rPr/>
              <w:t>－</w:t>
            </w:r>
            <w:r>
              <w:rPr/>
              <w:t>87776918</w:t>
            </w:r>
            <w:r>
              <w:rPr/>
              <w:t>－</w:t>
            </w:r>
            <w:r>
              <w:rPr/>
              <w:t>327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hyperlink r:id="rId3">
              <w:r>
                <w:rPr>
                  <w:rStyle w:val="InternetLink"/>
                </w:rPr>
                <w:t>qlwan@grmc.gov.cn</w:t>
              </w:r>
            </w:hyperlink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孙俊英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国气象局气象科学研究院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-68407943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jysun@cams.cma.gov.cn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孙菽芬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国科学院大气物理所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045397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sf@lasg.iap.ac.cn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沈建国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内蒙古气象局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71-6558472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henjianguo@china.com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欧阳华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国科学院地理科学与资源研究所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-64889697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ohua@igsnrr.ac.cn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苗长明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浙江省气候中心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高工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71-86042597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cm0571@sohu.com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毛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深圳市气象局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902917708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aoxia@121.com.cn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毛留喜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国气象局国家气象中心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-6840942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aolx@cma.gov.cn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马柱国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科院大气所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  <w:r>
              <w:rPr/>
              <w:t>－</w:t>
            </w:r>
            <w:r>
              <w:rPr/>
              <w:t>62385779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azg@tea.ac.cn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吕世华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科院寒旱所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314967526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lu@lzv.ac.cn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刘洪滨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国气象局国家气候中心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-68408506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liuhb</w:t>
            </w:r>
            <w:r>
              <w:rPr/>
              <w:t>99@cma.gov.cn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刘健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国气象局国家卫星气象中心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副研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-68406046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jianL@nsmc.cma.gov.cn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刘时银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国科学院寒区旱区环境与工程研究所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31-4967375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liusy@lzb.ac.cn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林而达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国农业科学院农业环境与可持续发展研究所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-6211 9688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lined@ns.ami.ac.cn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廉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吉林省气象科学研究所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31-7973544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Lianyi1103@sina.com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李玉娥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国农业科学院农业环境与可持续发展研究所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-62119681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yueli@ns.ami.ac.cn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李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科院寒旱所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31-4967249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lixin@lzb.ac.cn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江志红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南京信息工程大学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5-58731135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jiangnim@jlonline.com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zhjiang@nuist.edu.c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季劲钧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国科学院大气物理研究所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-62026126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jijj@mail.iap.ac.cn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何勇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国气象局国家气候中心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副研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-68400085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eyong@cma.gov.cn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封国林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国气象局</w:t>
            </w:r>
          </w:p>
          <w:p>
            <w:pPr>
              <w:pStyle w:val="Normal"/>
              <w:rPr/>
            </w:pPr>
            <w:r>
              <w:rPr/>
              <w:t>国家气候中心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-82023314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Feng_gl@sina.com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端义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上海台风研究所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1-64386700-6423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uanyh@mail.typhoon.gov.cn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杜尧东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广东省气候与农业气象中心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副研究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-876104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yddu@grmc.gov.cn</w:t>
            </w:r>
          </w:p>
        </w:tc>
      </w:tr>
      <w:tr>
        <w:trPr>
          <w:trHeight w:val="236" w:hRule="atLeast"/>
        </w:trPr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董文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国气象局国家气候中心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-68408784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ongwj@cma.gov.cn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陈振林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国气象局国际合作司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程师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-68406146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dccc@cma.gov.cn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陈德亮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国气象局国家气候中心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-6840710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eliang@gvc.gu.se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巢清尘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国气象局科技司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高工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-68406681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haoqc@cma.gov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awbo@sina.com" TargetMode="External"/><Relationship Id="rId3" Type="http://schemas.openxmlformats.org/officeDocument/2006/relationships/hyperlink" Target="mailto:qlwan@grmc.gov.cn" TargetMode="External"/><Relationship Id="rId4" Type="http://schemas.openxmlformats.org/officeDocument/2006/relationships/hyperlink" Target="mailto:jiangnim@jlonline.com" TargetMode="External"/><Relationship Id="rId5" Type="http://schemas.openxmlformats.org/officeDocument/2006/relationships/hyperlink" Target="mailto:zhjiang@nuist.edu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3:49:00Z</dcterms:created>
  <dc:creator>heyong</dc:creator>
  <dc:description/>
  <dc:language>en-US</dc:language>
  <cp:lastModifiedBy>heyong</cp:lastModifiedBy>
  <cp:lastPrinted>2005-03-03T09:44:00Z</cp:lastPrinted>
  <dcterms:modified xsi:type="dcterms:W3CDTF">2005-03-18T01:58:00Z</dcterms:modified>
  <cp:revision>6</cp:revision>
  <dc:subject/>
  <dc:title>姓名</dc:title>
</cp:coreProperties>
</file>