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气候中心第一期中级英语培训须知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005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）</w:t>
      </w:r>
    </w:p>
    <w:p>
      <w:pPr>
        <w:pStyle w:val="Normal"/>
        <w:snapToGrid w:val="false"/>
        <w:spacing w:lineRule="auto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学员名单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根据国斌学校对学员英语水平摸底测试和学习需求的调查结果，首批英语培训班拟定</w:t>
      </w:r>
      <w:r>
        <w:rPr>
          <w:sz w:val="28"/>
        </w:rPr>
        <w:t>22</w:t>
      </w:r>
      <w:r>
        <w:rPr>
          <w:sz w:val="28"/>
        </w:rPr>
        <w:t>名正式学员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>
          <w:szCs w:val="36"/>
        </w:rPr>
        <w:t>国家气候中心第一期中级英语培训名单</w:t>
      </w:r>
    </w:p>
    <w:tbl>
      <w:tblPr>
        <w:tblW w:w="89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944"/>
        <w:gridCol w:w="912"/>
        <w:gridCol w:w="1433"/>
        <w:gridCol w:w="1365"/>
        <w:gridCol w:w="1716"/>
        <w:gridCol w:w="2025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宇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1982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anyp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一鸣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84000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84081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68330698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yimliu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学丽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684087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6840965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362113509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hixl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74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16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12109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enlj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旭凯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11704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xk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洪滨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5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184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103025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uhb</w:t>
            </w:r>
            <w:r>
              <w:rPr>
                <w:rFonts w:cs="宋体;SimSun" w:ascii="宋体;SimSun" w:hAnsi="宋体;SimSun"/>
                <w:sz w:val="20"/>
                <w:szCs w:val="20"/>
              </w:rPr>
              <w:t>99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华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244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660154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uazhang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林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84087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5202165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slh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想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215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051556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xtlx@sohu.com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艳君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7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55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12495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yj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珊珊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22415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aoss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长科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5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08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33442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wangck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统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4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8725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118079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wwu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13229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lwang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辉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7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0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15197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aohui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兰宁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5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41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12374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angln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  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0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1202718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eyong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婉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8878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13177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iwx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潇云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95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07123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y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江  滢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0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32200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iangy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华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700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33977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anglh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绿柳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8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7251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13597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ull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  飞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97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617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193088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aofei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山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00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0787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101327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limen@cma.gov.c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 *</w:t>
      </w:r>
      <w:r>
        <w:rPr/>
        <w:t>班长；</w:t>
      </w:r>
      <w:r>
        <w:rPr/>
        <w:t>**</w:t>
      </w:r>
      <w:r>
        <w:rPr/>
        <w:t>副班长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老师随时以任何方式与学员沟通，请学员提供办公电话、家用电话、手机号码、</w:t>
      </w:r>
      <w:r>
        <w:rPr/>
        <w:t>Email</w:t>
      </w:r>
      <w:r>
        <w:rPr/>
        <w:t>地址</w:t>
      </w:r>
      <w:r>
        <w:rPr/>
        <w:t>.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课程安排（暂定）</w:t>
      </w:r>
    </w:p>
    <w:p>
      <w:pPr>
        <w:pStyle w:val="Normal"/>
        <w:ind w:firstLine="480"/>
        <w:rPr/>
      </w:pPr>
      <w:r>
        <w:rPr/>
        <w:t>上课时间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月</w:t>
      </w:r>
      <w:r>
        <w:rPr/>
        <w:t>26</w:t>
      </w:r>
      <w:r>
        <w:rPr/>
        <w:t>日每周二、周四</w:t>
      </w:r>
      <w:r>
        <w:rPr/>
        <w:t>18</w:t>
      </w:r>
      <w:r>
        <w:rPr/>
        <w:t>：</w:t>
      </w:r>
      <w:r>
        <w:rPr/>
        <w:t>15-20</w:t>
      </w:r>
      <w:r>
        <w:rPr/>
        <w:t>：</w:t>
      </w:r>
      <w:r>
        <w:rPr/>
        <w:t>45</w:t>
      </w:r>
      <w:r>
        <w:rPr/>
        <w:t>。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8"/>
              </w:rPr>
            </w:pP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八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九月</w:t>
            </w:r>
          </w:p>
        </w:tc>
      </w:tr>
      <w:tr>
        <w:trPr>
          <w:trHeight w:val="303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-129540</wp:posOffset>
                      </wp:positionV>
                      <wp:extent cx="2728595" cy="151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13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8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8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Cs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00FF" w:val="clear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00FF" w:val="clear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8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Cs w:val="3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color w:val="FF000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8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Cs w:val="36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8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Cs w:val="36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85pt;height:119.3pt;mso-wrap-distance-left:9pt;mso-wrap-distance-right:9pt;mso-wrap-distance-top:0pt;mso-wrap-distance-bottom:0pt;margin-top:-10.2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00FF" w:val="clear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评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Cs w:val="36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2728595" cy="1826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7"/>
                                    <w:gridCol w:w="525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8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FF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0000FF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color w:val="0000FF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00FF" w:val="clear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00FF" w:val="clear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36"/>
                                          </w:rPr>
                                          <w:t>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36"/>
                                          </w:rPr>
                                          <w:t>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期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考试</w:t>
                                        </w:r>
                                        <w:r>
                                          <w:rPr>
                                            <w:color w:val="0000FF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800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Cs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FF0000"/>
                                            <w:szCs w:val="3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3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85pt;height:143.8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7"/>
                              <w:gridCol w:w="525"/>
                              <w:gridCol w:w="630"/>
                              <w:gridCol w:w="630"/>
                              <w:gridCol w:w="630"/>
                              <w:gridCol w:w="63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FF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00FF" w:val="clear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FF" w:val="clear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18"/>
                                      <w:szCs w:val="36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18"/>
                                      <w:szCs w:val="36"/>
                                    </w:rPr>
                                    <w:t>评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期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考试</w:t>
                                  </w:r>
                                  <w:r>
                                    <w:rPr>
                                      <w:color w:val="0000FF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8"/>
              </w:rPr>
            </w:pPr>
            <w:r>
              <w:rPr>
                <w:rFonts w:ascii="华文行楷" w:hAnsi="华文行楷" w:cs="宋体;SimSun" w:eastAsia="华文行楷"/>
                <w:b/>
                <w:bCs/>
                <w:sz w:val="28"/>
              </w:rPr>
              <w:t>十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8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8"/>
              </w:rPr>
            </w:r>
          </w:p>
        </w:tc>
      </w:tr>
      <w:tr>
        <w:trPr>
          <w:trHeight w:val="309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  <w:gridCol w:w="523"/>
              <w:gridCol w:w="627"/>
              <w:gridCol w:w="731"/>
              <w:gridCol w:w="627"/>
              <w:gridCol w:w="627"/>
              <w:gridCol w:w="647"/>
            </w:tblGrid>
            <w:tr>
              <w:trPr/>
              <w:tc>
                <w:tcPr>
                  <w:tcW w:w="51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52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一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二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三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四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五</w:t>
                  </w:r>
                </w:p>
              </w:tc>
              <w:tc>
                <w:tcPr>
                  <w:tcW w:w="64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8000"/>
                    </w:rPr>
                  </w:pPr>
                  <w:r>
                    <w:rPr>
                      <w:color w:val="008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8000"/>
                    </w:rPr>
                  </w:pPr>
                  <w:r>
                    <w:rPr>
                      <w:rFonts w:cs="宋体;SimSun" w:ascii="宋体;SimSun" w:hAnsi="宋体;SimSun"/>
                      <w:color w:val="008000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Cs w:val="36"/>
                    </w:rPr>
                    <w:t>1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Cs w:val="36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Cs w:val="36"/>
                    </w:rPr>
                    <w:t>3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4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5</w:t>
                  </w:r>
                  <w:r>
                    <w:rPr>
                      <w:color w:val="0000FF"/>
                      <w:szCs w:val="18"/>
                    </w:rPr>
                    <w:t>..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6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7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8000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Cs w:val="36"/>
                    </w:rPr>
                    <w:t>8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Cs w:val="36"/>
                    </w:rPr>
                    <w:t>9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0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1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2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3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4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8000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Cs w:val="36"/>
                    </w:rPr>
                    <w:t>15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Cs w:val="36"/>
                    </w:rPr>
                    <w:t>1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7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8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19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20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2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8000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Cs w:val="36"/>
                    </w:rPr>
                    <w:t>22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color w:val="FF0000"/>
                      <w:szCs w:val="36"/>
                    </w:rPr>
                    <w:t>2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24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Cs w:val="36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25</w:t>
                  </w:r>
                </w:p>
                <w:p>
                  <w:pPr>
                    <w:pStyle w:val="Normal"/>
                    <w:shd w:fill="FF00FF" w:val="clear"/>
                    <w:snapToGrid w:val="false"/>
                    <w:jc w:val="center"/>
                    <w:rPr>
                      <w:rFonts w:ascii="Arial Black" w:hAnsi="Arial Black" w:cs="Arial Black"/>
                      <w:sz w:val="18"/>
                      <w:szCs w:val="36"/>
                    </w:rPr>
                  </w:pP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 Black" w:hAnsi="Arial Black" w:cs="Arial Black"/>
                      <w:sz w:val="18"/>
                      <w:szCs w:val="36"/>
                    </w:rPr>
                    <w:t>评估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Black" w:ascii="Arial Black" w:hAnsi="Arial Black"/>
                      <w:szCs w:val="36"/>
                    </w:rPr>
                    <w:t>26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627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Cs w:val="36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2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 w:val="18"/>
                      <w:szCs w:val="18"/>
                    </w:rPr>
                    <w:t>期末考试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Arial Black" w:ascii="Arial Black" w:hAnsi="Arial Black"/>
                      <w:szCs w:val="36"/>
                    </w:rPr>
                    <w:t>28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8000"/>
                    </w:rPr>
                  </w:pPr>
                  <w:r>
                    <w:rPr>
                      <w:rFonts w:cs="Arial Black" w:ascii="Arial Black" w:hAnsi="Arial Black"/>
                      <w:color w:val="008000"/>
                      <w:szCs w:val="36"/>
                    </w:rPr>
                    <w:t>29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上课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候科技大楼西楼</w:t>
      </w:r>
      <w:r>
        <w:rPr>
          <w:sz w:val="24"/>
        </w:rPr>
        <w:t>1204</w:t>
      </w:r>
      <w:r>
        <w:rPr>
          <w:sz w:val="24"/>
        </w:rPr>
        <w:t>会议室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学员职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坚持每次都能来上课，按时上、下课（由于本次培训学员要分组搭档，建议估计缺课</w:t>
      </w:r>
      <w:r>
        <w:rPr>
          <w:sz w:val="24"/>
        </w:rPr>
        <w:t>4</w:t>
      </w:r>
      <w:r>
        <w:rPr>
          <w:sz w:val="24"/>
        </w:rPr>
        <w:t>次以上者退出这次培训，以免影响同伴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证课堂纪律，不允许带其他人来听课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听从老师安排，认真、按时完成老师布置的作业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工作人员职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证课前教室整洁卫生，黑板干净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证教学设备供应，做好后勤服务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维护课堂纪律，不允许非学员进入教室听课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协助老师做好教学工作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协助人事教育处完成教学评估工作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六、班长职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老师的接送工作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老师检查学员的学习情况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老师布置的其他工作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助人事教育处完成教学评估工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隶书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14"/>
      <w:outlineLvl w:val="2"/>
    </w:pPr>
    <w:rPr>
      <w:b/>
      <w:bCs/>
      <w:color w:val="333333"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华文新魏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eastAsia="宋体;SimSun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宋体;SimSun" w:cs="Times New Roman"/>
      <w:b/>
      <w:sz w:val="24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eastAsia="华文新魏"/>
      <w:b/>
      <w:bCs/>
      <w:sz w:val="48"/>
    </w:rPr>
  </w:style>
  <w:style w:type="paragraph" w:styleId="TextBody">
    <w:name w:val="Body Text"/>
    <w:basedOn w:val="Normal"/>
    <w:pPr>
      <w:autoSpaceDE w:val="false"/>
      <w:ind w:right="-147" w:hanging="0"/>
    </w:pPr>
    <w:rPr>
      <w:rFonts w:ascii="宋体;SimSun" w:hAnsi="宋体;SimSun" w:cs="宋体;SimSun"/>
      <w:bCs/>
      <w:iCs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方正姚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280" w:before="300" w:after="300"/>
      <w:ind w:left="375" w:right="37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字 2"/>
    <w:basedOn w:val="Normal"/>
    <w:qFormat/>
    <w:pPr/>
    <w:rPr>
      <w:rFonts w:ascii="黑体;SimHei" w:hAnsi="黑体;SimHei" w:eastAsia="黑体;SimHei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6:00Z</dcterms:created>
  <dc:creator>gb-32</dc:creator>
  <dc:description/>
  <dc:language>en-US</dc:language>
  <cp:lastModifiedBy>Zhang Yongshan</cp:lastModifiedBy>
  <cp:lastPrinted>2005-01-10T15:40:00Z</cp:lastPrinted>
  <dcterms:modified xsi:type="dcterms:W3CDTF">2005-07-28T11:47:00Z</dcterms:modified>
  <cp:revision>23</cp:revision>
  <dc:subject/>
  <dc:title>国斌学校介绍：</dc:title>
</cp:coreProperties>
</file>