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28"/>
        </w:rPr>
      </w:pPr>
      <w:r>
        <w:rPr>
          <w:b/>
          <w:bCs/>
          <w:color w:val="FF0000"/>
          <w:sz w:val="36"/>
          <w:szCs w:val="28"/>
        </w:rPr>
        <w:drawing>
          <wp:inline distT="0" distB="0" distL="0" distR="0">
            <wp:extent cx="526986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9865" cy="811530"/>
                    </a:xfrm>
                    <a:prstGeom prst="rect">
                      <a:avLst/>
                    </a:prstGeom>
                  </pic:spPr>
                </pic:pic>
              </a:graphicData>
            </a:graphic>
          </wp:inline>
        </w:drawing>
      </w:r>
    </w:p>
    <w:p>
      <w:pPr>
        <w:pStyle w:val="Normal"/>
        <w:spacing w:lineRule="exact" w:line="400"/>
        <w:jc w:val="center"/>
        <w:rPr>
          <w:rFonts w:ascii="ˎ̥;Times New Roman" w:hAnsi="ˎ̥;Times New Roman" w:cs="ˎ̥;Times New Roman"/>
          <w:b/>
          <w:b/>
          <w:bCs/>
          <w:color w:val="FF0000"/>
          <w:sz w:val="28"/>
          <w:szCs w:val="28"/>
        </w:rPr>
      </w:pPr>
      <w:r>
        <w:rPr>
          <w:rFonts w:ascii="ˎ̥;Times New Roman" w:hAnsi="ˎ̥;Times New Roman" w:cs="ˎ̥;Times New Roman"/>
          <w:b/>
          <w:bCs/>
          <w:color w:val="FF0000"/>
          <w:sz w:val="28"/>
          <w:szCs w:val="28"/>
        </w:rPr>
        <w:t>第一期</w:t>
      </w:r>
    </w:p>
    <w:p>
      <w:pPr>
        <w:pStyle w:val="Normal"/>
        <w:spacing w:lineRule="auto" w:line="360"/>
        <w:ind w:firstLine="562"/>
        <w:rPr/>
      </w:pPr>
      <w:r>
        <w:rPr>
          <w:rFonts w:ascii="宋体;SimSun" w:hAnsi="宋体;SimSun" w:cs="宋体;SimSun"/>
          <w:b/>
          <w:color w:val="0000FF"/>
          <w:sz w:val="28"/>
          <w:szCs w:val="28"/>
        </w:rPr>
        <w:t>肖凤劲同志荣获国家气候中心</w:t>
      </w:r>
      <w:r>
        <w:rPr>
          <w:rFonts w:cs="宋体;SimSun" w:ascii="宋体;SimSun" w:hAnsi="宋体;SimSun"/>
          <w:b/>
          <w:color w:val="0000FF"/>
          <w:sz w:val="28"/>
          <w:szCs w:val="28"/>
        </w:rPr>
        <w:t>2006-2007</w:t>
      </w:r>
      <w:r>
        <w:rPr>
          <w:rFonts w:ascii="宋体;SimSun" w:hAnsi="宋体;SimSun" w:cs="宋体;SimSun"/>
          <w:b/>
          <w:color w:val="0000FF"/>
          <w:sz w:val="28"/>
          <w:szCs w:val="28"/>
        </w:rPr>
        <w:t>年度优秀共产党员称号，同时荣获中国气象局优秀共产党员称号。</w:t>
      </w:r>
    </w:p>
    <w:p>
      <w:pPr>
        <w:pStyle w:val="Normal"/>
        <w:spacing w:lineRule="auto" w:line="360"/>
        <w:ind w:firstLine="1285"/>
        <w:rPr>
          <w:rFonts w:ascii="宋体;SimSun" w:hAnsi="宋体;SimSun" w:cs="宋体;SimSun"/>
          <w:b/>
          <w:b/>
          <w:color w:val="FF0000"/>
          <w:sz w:val="32"/>
          <w:szCs w:val="32"/>
        </w:rPr>
      </w:pPr>
      <w:r>
        <w:rPr>
          <w:rFonts w:ascii="宋体;SimSun" w:hAnsi="宋体;SimSun" w:cs="宋体;SimSun"/>
          <w:b/>
          <w:color w:val="FF0000"/>
          <w:sz w:val="32"/>
          <w:szCs w:val="32"/>
        </w:rPr>
        <w:t>优秀党员——肖凤劲同志的先进事迹</w:t>
      </w:r>
    </w:p>
    <w:p>
      <w:pPr>
        <w:pStyle w:val="Normal"/>
        <w:spacing w:lineRule="auto" w:line="360"/>
        <w:ind w:firstLine="560"/>
        <w:rPr/>
      </w:pPr>
      <w:r>
        <w:rPr>
          <w:rFonts w:ascii="宋体;SimSun" w:hAnsi="宋体;SimSun" w:cs="宋体;SimSun"/>
          <w:sz w:val="28"/>
          <w:szCs w:val="28"/>
        </w:rPr>
        <w:t>肖风劲同志现在为国家气候中心气候应用与服务室副主任、副研究员，</w:t>
      </w:r>
      <w:r>
        <w:rPr>
          <w:rFonts w:cs="宋体;SimSun" w:ascii="宋体;SimSun" w:hAnsi="宋体;SimSun"/>
          <w:sz w:val="28"/>
          <w:szCs w:val="28"/>
        </w:rPr>
        <w:t>1997</w:t>
      </w:r>
      <w:r>
        <w:rPr>
          <w:rFonts w:ascii="宋体;SimSun" w:hAnsi="宋体;SimSun" w:cs="宋体;SimSun"/>
          <w:sz w:val="28"/>
          <w:szCs w:val="28"/>
        </w:rPr>
        <w:t>年加入中国共产党。</w:t>
      </w:r>
      <w:r>
        <w:rPr>
          <w:rFonts w:cs="宋体;SimSun" w:ascii="宋体;SimSun" w:hAnsi="宋体;SimSun"/>
          <w:sz w:val="28"/>
          <w:szCs w:val="28"/>
        </w:rPr>
        <w:t>2003</w:t>
      </w:r>
      <w:r>
        <w:rPr>
          <w:rFonts w:ascii="宋体;SimSun" w:hAnsi="宋体;SimSun" w:cs="宋体;SimSun"/>
          <w:sz w:val="28"/>
          <w:szCs w:val="28"/>
        </w:rPr>
        <w:t>年从中国科学院地理科学与资源研究所博士毕业分配到国家气候从事气候影响评价、气候应用与服务、气象灾害评估等方面的研究和业务工作。多年来，他时刻以一名共产党员的形象严格要求自己，踏踏实实做人，认认真真做事，以中国气象事业的发展为己任，表现出对气象事业的执著追求和热爱，在实际工作中取得了优异的成绩，在国家气候中心</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度考核中，被评定为“优秀”。</w:t>
      </w:r>
    </w:p>
    <w:p>
      <w:pPr>
        <w:pStyle w:val="Normal"/>
        <w:autoSpaceDE w:val="false"/>
        <w:spacing w:lineRule="auto" w:line="360"/>
        <w:ind w:firstLine="562"/>
        <w:rPr>
          <w:rFonts w:ascii="宋体;SimSun" w:hAnsi="宋体;SimSun" w:cs="仿宋_GB2312"/>
          <w:b/>
          <w:b/>
          <w:color w:val="FF0000"/>
          <w:kern w:val="0"/>
          <w:sz w:val="28"/>
          <w:szCs w:val="28"/>
        </w:rPr>
      </w:pPr>
      <w:r>
        <w:rPr>
          <w:rFonts w:ascii="宋体;SimSun" w:hAnsi="宋体;SimSun" w:cs="仿宋_GB2312"/>
          <w:b/>
          <w:color w:val="FF0000"/>
          <w:kern w:val="0"/>
          <w:sz w:val="28"/>
          <w:szCs w:val="28"/>
        </w:rPr>
        <w:t>具有坚定的共产主义信念，认真学习党的理论，提升自己的政治素质和理论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名共产党员，肖风劲同志在思想上严格要求自己，十分注重自身的党性修养和理论学习。加强自身学习，努力提高自身政治素质和党的理论修养，是他一直来的追求，每时每刻以树立党员新形象作为自己学习、工作的要求，坚定了理想、信念，提高了对自己思想政治教育的认识，遵纪守法、弘扬社会主义道德规范。关注国内外时政大事，积极认真学习党的理论，不断提升自己的思想认识水平。他参加学习了《十六届六中全会的精神》、《社会主义荣辱观》、《江泽民文选》、《三个代表重要思想反腐倡廉理论学习纲要》、《论加强和改进执政党建设》、《国务院关于加强气象事业发展的若干意见》、以及《中国气象事业发展战略》等党和国家的重要文件，认真学习每一个环节：听取了局领导和中心领导的专题报告；学习了中国气象局党组下发各种学习材料；参加了民主生活会，开展批评和自我批评等。通过学习党的理论，他紧紧抓“三个代表”重要思想这一中心环节，在思想上树立和落实科学发展观，用科学发展观指导具体业务工作。同时他还理论联系实际，主动写学习总结和心得体会。把党的理论与具体的气象业务实际结合起来，做到党的理论学习和科研业务工作两不误，以党的理论学习来促进科研与业务工作，以科研业务工作来检验党的理论，取得了很好的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肖风劲同志还积极参加党风廉政建设的学习活动。反腐倡廉学习使他进一步领会了党中央、中国气象局关于反腐倡廉工作的总体精神，了解中国气象系统党风廉政建设和反腐败工作的基本情况，认识到在整个全面开展党风廉政建设和反腐工作的重要性，增强了自己的党纪政纪和法制观念，不断地提高自身的思想水平和认识水平。</w:t>
      </w:r>
    </w:p>
    <w:p>
      <w:pPr>
        <w:pStyle w:val="Normal"/>
        <w:autoSpaceDE w:val="false"/>
        <w:spacing w:lineRule="auto" w:line="360"/>
        <w:ind w:firstLine="562"/>
        <w:rPr>
          <w:rFonts w:ascii="宋体;SimSun" w:hAnsi="宋体;SimSun" w:cs="仿宋_GB2312"/>
          <w:b/>
          <w:b/>
          <w:color w:val="FF0000"/>
          <w:kern w:val="0"/>
          <w:sz w:val="28"/>
          <w:szCs w:val="28"/>
        </w:rPr>
      </w:pPr>
      <w:r>
        <w:rPr>
          <w:rFonts w:ascii="宋体;SimSun" w:hAnsi="宋体;SimSun" w:cs="仿宋_GB2312"/>
          <w:b/>
          <w:color w:val="FF0000"/>
          <w:kern w:val="0"/>
          <w:sz w:val="28"/>
          <w:szCs w:val="28"/>
        </w:rPr>
        <w:t>有强烈的事业心和责任感，努力学习新知识，工作中勇于实践、锐意创新、积极进取</w:t>
      </w:r>
    </w:p>
    <w:p>
      <w:pPr>
        <w:pStyle w:val="Normal"/>
        <w:spacing w:lineRule="auto" w:line="360"/>
        <w:ind w:firstLine="560"/>
        <w:rPr/>
      </w:pPr>
      <w:r>
        <w:rPr>
          <w:rFonts w:ascii="宋体;SimSun" w:hAnsi="宋体;SimSun" w:cs="宋体;SimSun"/>
          <w:sz w:val="28"/>
          <w:szCs w:val="28"/>
        </w:rPr>
        <w:t>肖风劲同志的专业背景是生态学，在气象学和气候学方面的知识比较薄弱。来到国家气候中心后，能够根据自己的专业背景和所从事的科研和业务工作的需要，对气象和气候方面的只是进行补充，努力弥补自己在这些方面知识的不足，积极参加气象培训中心举办的有关专业知识方面的培训，先后学习了气候学、动力气象学、高等天气学等方面的专业知识。在业务和科研工作中，能够虚心向单位有经验的同事学习，向老同志请教，努力提高自身的业务素质和水平。同时结合原有的农学、环境学和生态学方面的专业知识背景，把这些知识应用于气候影响评估和气候应用与服务的业务和科研工作中来，在工作中勇于实践、锐意创新、积极进取，创造性地开展工作，取得了较好的效果。针对遥感和</w:t>
      </w:r>
      <w:r>
        <w:rPr>
          <w:rFonts w:cs="宋体;SimSun" w:ascii="宋体;SimSun" w:hAnsi="宋体;SimSun"/>
          <w:sz w:val="28"/>
          <w:szCs w:val="28"/>
        </w:rPr>
        <w:t>GIS</w:t>
      </w:r>
      <w:r>
        <w:rPr>
          <w:rFonts w:ascii="宋体;SimSun" w:hAnsi="宋体;SimSun" w:cs="宋体;SimSun"/>
          <w:sz w:val="28"/>
          <w:szCs w:val="28"/>
        </w:rPr>
        <w:t>技术在气候影响评估方面应用少的缺憾，肖风劲同志带来大家学习有关这方面的技术、参加这方面的培训，将</w:t>
      </w:r>
      <w:r>
        <w:rPr>
          <w:rFonts w:cs="宋体;SimSun" w:ascii="宋体;SimSun" w:hAnsi="宋体;SimSun"/>
          <w:sz w:val="28"/>
          <w:szCs w:val="28"/>
        </w:rPr>
        <w:t>GIS</w:t>
      </w:r>
      <w:r>
        <w:rPr>
          <w:rFonts w:ascii="宋体;SimSun" w:hAnsi="宋体;SimSun" w:cs="宋体;SimSun"/>
          <w:sz w:val="28"/>
          <w:szCs w:val="28"/>
        </w:rPr>
        <w:t>技术应用到气候影响评估的工作中来，大大提高我们在气候影响评估和气象灾害方面的评估能力。目前他所主持的“气象灾害监测预警系统建设”项目中，大胆使用</w:t>
      </w:r>
      <w:r>
        <w:rPr>
          <w:rFonts w:cs="宋体;SimSun" w:ascii="宋体;SimSun" w:hAnsi="宋体;SimSun"/>
          <w:sz w:val="28"/>
          <w:szCs w:val="28"/>
        </w:rPr>
        <w:t>GIS</w:t>
      </w:r>
      <w:r>
        <w:rPr>
          <w:rFonts w:ascii="宋体;SimSun" w:hAnsi="宋体;SimSun" w:cs="宋体;SimSun"/>
          <w:sz w:val="28"/>
          <w:szCs w:val="28"/>
        </w:rPr>
        <w:t>技术，极大地加强了对气象灾害的分析能力，提高了我们的工作效率。在科研业务和新技术应用过程中，积极主动与别人沟通、交流技术指标和要求，及时解决工作中出现的问题。作为一名共产党员，肖风劲同志以身作则，带头值班。在他的带领下，其他党员干部也不讲条件自觉奉献，气候影响评估业务和研究领域的不断拓展，目前气候影响评价和气候应用与服务的内容包括气候（变化）对农业、能源、交通、人类健康、生态环境、城市空气质量、城市规划与建设等方面，极大地拓展了我们的业务领域。每当有重大气候事件发生时，能够和大家一起在第一时间把材料上报有关部门，每年有多份材料被国务院或内参采用。在他和其他几位室领导的带领下，气候应用与服务室的同志共同努力，取得了很好的成绩。气候应用与服务室及其党支部先后荣获人事部授予的先进集体、中国气象局优秀党支部、中国气象局汛期优秀服务单位等荣誉称号，肖风劲同志也在连续</w:t>
      </w:r>
      <w:r>
        <w:rPr>
          <w:rFonts w:cs="宋体;SimSun" w:ascii="宋体;SimSun" w:hAnsi="宋体;SimSun"/>
          <w:sz w:val="28"/>
          <w:szCs w:val="28"/>
        </w:rPr>
        <w:t>2</w:t>
      </w:r>
      <w:r>
        <w:rPr>
          <w:rFonts w:ascii="宋体;SimSun" w:hAnsi="宋体;SimSun" w:cs="宋体;SimSun"/>
          <w:sz w:val="28"/>
          <w:szCs w:val="28"/>
        </w:rPr>
        <w:t>年的考核中获得优秀，所取得的成绩得到单位领导和同事的一致认可。</w:t>
      </w:r>
    </w:p>
    <w:p>
      <w:pPr>
        <w:pStyle w:val="Normal"/>
        <w:spacing w:lineRule="auto" w:line="360"/>
        <w:ind w:firstLine="843"/>
        <w:rPr/>
      </w:pPr>
      <w:r>
        <w:rPr>
          <w:rFonts w:ascii="宋体;SimSun" w:hAnsi="宋体;SimSun" w:cs="仿宋_GB2312"/>
          <w:b/>
          <w:color w:val="FF0000"/>
          <w:kern w:val="0"/>
          <w:sz w:val="28"/>
          <w:szCs w:val="28"/>
        </w:rPr>
        <w:t>在工作中敢于挑重担，</w:t>
      </w:r>
      <w:r>
        <w:rPr>
          <w:rFonts w:ascii="宋体;SimSun" w:hAnsi="宋体;SimSun" w:cs="宋体;SimSun"/>
          <w:b/>
          <w:color w:val="FF0000"/>
          <w:sz w:val="28"/>
          <w:szCs w:val="28"/>
        </w:rPr>
        <w:t>明确责任、诚实肯干，甘于默默奉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肖风劲同志在工作中的奉献精神也体现了一个优秀共产党员的本色。他对待工作热情、投入，十分热爱气象事业、热爱气候影响评估工作，他以是否能为中国气象事业的改革发展做贡献，是否能对气候中心的发展有利作为他开展工作的出发点与归宿。在国家气候中心从事气候应用与服务工作中，气候应用与服务涉及的面广、范围大、工作多，任务重，人手紧的情况下，他以身作则，任劳任怨，在自己的岗位上在忘我工作，默默奉献，做到在岗</w:t>
      </w:r>
      <w:r>
        <w:rPr>
          <w:rFonts w:cs="宋体;SimSun" w:ascii="宋体;SimSun" w:hAnsi="宋体;SimSun"/>
          <w:sz w:val="28"/>
          <w:szCs w:val="28"/>
        </w:rPr>
        <w:t>1</w:t>
      </w:r>
      <w:r>
        <w:rPr>
          <w:rFonts w:ascii="宋体;SimSun" w:hAnsi="宋体;SimSun" w:cs="宋体;SimSun"/>
          <w:sz w:val="28"/>
          <w:szCs w:val="28"/>
        </w:rPr>
        <w:t>分钟，敬业</w:t>
      </w:r>
      <w:r>
        <w:rPr>
          <w:rFonts w:cs="宋体;SimSun" w:ascii="宋体;SimSun" w:hAnsi="宋体;SimSun"/>
          <w:sz w:val="28"/>
          <w:szCs w:val="28"/>
        </w:rPr>
        <w:t>60</w:t>
      </w:r>
      <w:r>
        <w:rPr>
          <w:rFonts w:ascii="宋体;SimSun" w:hAnsi="宋体;SimSun" w:cs="宋体;SimSun"/>
          <w:sz w:val="28"/>
          <w:szCs w:val="28"/>
        </w:rPr>
        <w:t>秒。</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为了更好地做好全国气象灾情普查工作，他带领单位同事一起到山东、湖南、新疆等地进行调研，及时发现在灾情普查过程中所出现的问题和困难，在上报过程中及时进行技术上的修改。当遇到重大的气象灾害和气候事件，肖风劲能够主动与媒体记者联系，向社会宣传和解释有关情况，取得了良好的服务效果。针对</w:t>
      </w:r>
      <w:r>
        <w:rPr>
          <w:rFonts w:cs="宋体;SimSun" w:ascii="宋体;SimSun" w:hAnsi="宋体;SimSun"/>
          <w:sz w:val="28"/>
          <w:szCs w:val="28"/>
        </w:rPr>
        <w:t>2006</w:t>
      </w:r>
      <w:r>
        <w:rPr>
          <w:rFonts w:ascii="宋体;SimSun" w:hAnsi="宋体;SimSun" w:cs="宋体;SimSun"/>
          <w:sz w:val="28"/>
          <w:szCs w:val="28"/>
        </w:rPr>
        <w:t>年我国北方地区沙尘暴频繁发生、吉林延吉地区由于一氧化碳中毒事件、夏季我国气象灾害发生频繁、损失严重等情况，及时在科学时报、中国社会报、中国气象报等报纸约稿撰文，向社会进行宣传和科学解释，让社会更加认识气候、了解气象和气象灾害。</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除了值班所写的材料外，还参与了大量的重大科技报告、规划、建设项目等材料的起草和编写工作。先后参与有《国家“十一五”气象防灾减灾规划》、《气象灾害监测预警与应急系统工程可行性研究报告》、《国家气候观象台观测系统功能设计》、《国家气候观象台示范站建设方案》 、发改委《未来气候变化对我国农业的可能影响》、《中国气象局气象灾害防御条例》、</w:t>
      </w:r>
      <w:r>
        <w:rPr>
          <w:rFonts w:cs="宋体;SimSun" w:ascii="宋体;SimSun" w:hAnsi="宋体;SimSun"/>
          <w:sz w:val="28"/>
          <w:szCs w:val="28"/>
        </w:rPr>
        <w:t>IPCC</w:t>
      </w:r>
      <w:r>
        <w:rPr>
          <w:rFonts w:ascii="宋体;SimSun" w:hAnsi="宋体;SimSun" w:cs="宋体;SimSun"/>
          <w:sz w:val="28"/>
          <w:szCs w:val="28"/>
        </w:rPr>
        <w:t>第四次评估报告的评审、</w:t>
      </w:r>
      <w:r>
        <w:rPr>
          <w:rFonts w:cs="宋体;SimSun" w:ascii="宋体;SimSun" w:hAnsi="宋体;SimSun"/>
          <w:sz w:val="28"/>
          <w:szCs w:val="28"/>
        </w:rPr>
        <w:t>WMO</w:t>
      </w:r>
      <w:r>
        <w:rPr>
          <w:rFonts w:ascii="宋体;SimSun" w:hAnsi="宋体;SimSun" w:cs="宋体;SimSun"/>
          <w:sz w:val="28"/>
          <w:szCs w:val="28"/>
        </w:rPr>
        <w:t>亚洲干旱监测评估中心的申请报告和未来工作计划、业务体制改革之气候轨道建设的相关内容，取得很好的效果。</w:t>
      </w:r>
    </w:p>
    <w:p>
      <w:pPr>
        <w:pStyle w:val="Normal"/>
        <w:spacing w:lineRule="auto" w:line="360"/>
        <w:ind w:firstLine="562"/>
        <w:rPr/>
      </w:pPr>
      <w:r>
        <w:rPr>
          <w:rFonts w:ascii="宋体;SimSun" w:hAnsi="宋体;SimSun" w:cs="仿宋_GB2312"/>
          <w:b/>
          <w:color w:val="FF0000"/>
          <w:kern w:val="0"/>
          <w:sz w:val="28"/>
          <w:szCs w:val="28"/>
        </w:rPr>
        <w:t>坚持党的宗旨，顾全大局，</w:t>
      </w:r>
      <w:r>
        <w:rPr>
          <w:rFonts w:ascii="宋体;SimSun" w:hAnsi="宋体;SimSun" w:cs="宋体;SimSun"/>
          <w:b/>
          <w:color w:val="FF0000"/>
          <w:sz w:val="28"/>
          <w:szCs w:val="28"/>
        </w:rPr>
        <w:t>在生活上严格要求，</w:t>
      </w:r>
      <w:r>
        <w:rPr>
          <w:rFonts w:ascii="宋体;SimSun" w:hAnsi="宋体;SimSun" w:cs="仿宋_GB2312"/>
          <w:b/>
          <w:color w:val="FF0000"/>
          <w:kern w:val="0"/>
          <w:sz w:val="28"/>
          <w:szCs w:val="28"/>
        </w:rPr>
        <w:t>不计名利，</w:t>
      </w:r>
      <w:r>
        <w:rPr>
          <w:rFonts w:ascii="宋体;SimSun" w:hAnsi="宋体;SimSun" w:cs="宋体;SimSun"/>
          <w:b/>
          <w:color w:val="FF0000"/>
          <w:sz w:val="28"/>
          <w:szCs w:val="28"/>
        </w:rPr>
        <w:t>踏实做人</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肖风劲同志作为一名共产党员，时刻以党员的标准严格要求自己，处处以身作则，任劳任怨，乐于助人，不计较个人得失，从小事做起，从身边的事做起，身体力行。十分关心同事，珍惜同事感情。在单位营造一个团结和谐的工作环境，使大家能够在一个愉悦的环境中工作。</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响应党的号召，到中国最艰苦的地方去，到边远地方去，支援我国边疆的建设与发展。在爱人还在念书、小孩刚呀呀学语、岳父重病的情况下，克服重重困难，来到大漠边缘，新疆生产建设兵团农六师，支援当地气象事业的发展。肖风劲有一个信念：没有大家哪有小家，没有国家的安定团结和稳定，哪有我们气象事业的繁荣发展。边疆地区不仅生活条件艰苦，而且技术相对来说比较落后，基础差、底子薄，肖风劲同志不仅要克服生活上的困难，接受日晒风吹的考验，还要克服工作中所遇到的种种难题。通过他的努力，目前受援单位的工作有了一定的起色，所取得的成绩也得到了当地政府领导和同志们的肯。肖风劲同志把援疆工作看作是人生一段非同寻常的经历，不算太长，也不算太短，远离家乡，只身在外，能否经受住考验，能否在一个全新的环境中开展工作并力争做出成绩，关键是要经得起考验，抗得住风浪，树立好形象。在援疆工作的日子里，肖风劲同志时刻坚信党的宗旨和原则，牢固树立正确的人生观、价值观、苦乐观，时常提醒自己要耐得住寂寞，守得住清贫，受得住艰苦，自觉遵守中共中央组织部和中国气象局关于援疆干部的各项规定以及兵团农六师关于廉洁勤政的各项要求，时刻做到自重、自省、自警、自励，从而树立了援疆干部勤奋好学求真务实的良好形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before="0" w:after="240"/>
      <w:ind w:left="420" w:hanging="0"/>
      <w:jc w:val="lef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19:00Z</dcterms:created>
  <dc:creator>lily</dc:creator>
  <dc:description/>
  <cp:keywords/>
  <dc:language>en-US</dc:language>
  <cp:lastModifiedBy>dell</cp:lastModifiedBy>
  <dcterms:modified xsi:type="dcterms:W3CDTF">2007-07-03T00:45:00Z</dcterms:modified>
  <cp:revision>3</cp:revision>
  <dc:subject/>
  <dc:title>气候变化室党支部召开整改措施交流会</dc:title>
</cp:coreProperties>
</file>