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北方冬麦受旱区气象干旱持续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国家气象中心、山东气候中心、河南气候中心、山西气候中心、江苏气候中心、安徽气候中心、西藏气候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来，我国江淮南部、江南、华南、西北地区东部、西南地区东部及西藏、新疆北部等地出现降水，其中江南大部、华南及西藏西南部和东南部等地降水量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，局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。北方冬麦受旱区基本无降水。目前，山西南部、河南、山东、江苏北部、安徽北部、湖北北部等地存在中度以上气象干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一周，我国西北地区东部、黄淮中西部和南部及苏皖等部分气象干旱区将有小雨（雪）天气过程，局部地区有中雨（雪），对缓和当地气象干旱有利，而其他旱区降水稀少，气象干旱将持续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sidong</cp:lastModifiedBy>
  <cp:lastPrinted>2010-07-27T09:58:00Z</cp:lastPrinted>
  <dcterms:modified xsi:type="dcterms:W3CDTF">2011-02-21T08:01:00Z</dcterms:modified>
  <cp:revision>152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