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北方冬麦受旱区气象干旱有效缓解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山东气候中心、河南气候中心、山西气候中心、江苏气候中心、安徽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我国华北大部、黄淮、江淮、江汉大部及吉林中部、内蒙古中部、陕西大部、湖南南部、江西南部、广西中部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，其中黄淮、江淮及陕西东南部、湖北东北部、湖南南部、广西东北部等地降水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降水使得北方冬麦区大部气象干旱得到有效缓解。目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仅湖北西北部和东部的局部地区存在中等程度气象干旱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我国黄淮南部、江淮、江汉、江南、华南大部、西南东部等地将出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以上降水，湖北西北部和东部气象干旱将得到一定程度缓和；全国其余大部地区降水量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云南、辽宁等地的气象干旱将可能露头或发展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sidong</cp:lastModifiedBy>
  <cp:lastPrinted>2010-07-27T09:58:00Z</cp:lastPrinted>
  <dcterms:modified xsi:type="dcterms:W3CDTF">2011-02-28T08:55:00Z</dcterms:modified>
  <cp:revision>160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