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312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bookmarkStart w:id="0" w:name="OLE_LINK3"/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云南西北部气象干旱缓和，全国其它旱区大部气象干旱持续</w:t>
      </w:r>
      <w:bookmarkEnd w:id="0"/>
    </w:p>
    <w:p>
      <w:pPr>
        <w:pStyle w:val="Normal"/>
        <w:spacing w:lineRule="exact" w:line="320" w:before="312" w:after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国家气候中心气候</w:t>
      </w:r>
      <w:r>
        <w:rPr>
          <w:rFonts w:ascii="宋体;SimSun" w:hAnsi="宋体;SimSun" w:cs="宋体;SimSun"/>
          <w:color w:val="000000"/>
          <w:sz w:val="28"/>
          <w:szCs w:val="28"/>
        </w:rPr>
        <w:t>与气候变化评估室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下午，国家气候中心、国家气象中心、国家卫星气象中心、内蒙古气候中心、云南气候中心联合举行了干旱会商。与会专家目前的干旱情况及未来的发展趋势进行了会商和讨论，结论如下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最近一周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-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），除黄淮、江淮、江汉以及四川盆地东部、贵州、云南西部等地降水量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-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毫米，局部地区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毫米外，全国其余大部地区降水量不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毫米或无降水。降水使云南西北部的气象干旱得到一定缓和，但全国其余旱区大部降水稀少，气象干旱持续。目前，四川南部、云南中东部、黑龙江东南部、内蒙古东南部、河北北部等地存在中到重度气象干旱，部分地区达特旱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预计未来一周，西南大部、黄淮、江淮、江汉、江南北部、东北东部等地将出现明显降水，东北东部旱区和西南旱区的气象干旱有望得到不同程度缓和，但东北北部以及内蒙古东部降水稀少，气象干旱仍将持续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CharCharCharCharCharCharChar">
    <w:name w:val=" Char Char Char Char Char Char Char"/>
    <w:basedOn w:val="Normal"/>
    <w:qFormat/>
    <w:pPr>
      <w:ind w:firstLine="617"/>
    </w:pPr>
    <w:rPr>
      <w:rFonts w:ascii="仿宋_GB2312" w:hAnsi="仿宋_GB2312" w:eastAsia="仿宋_GB2312" w:cs="Tahoma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kern w:val="0"/>
      <w:sz w:val="24"/>
    </w:rPr>
  </w:style>
  <w:style w:type="paragraph" w:styleId="Char3">
    <w:name w:val=" Char"/>
    <w:basedOn w:val="Normal"/>
    <w:qFormat/>
    <w:pPr>
      <w:ind w:firstLine="617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CharCharChar1Char">
    <w:name w:val=" Char Char Char1 Char"/>
    <w:basedOn w:val="Normal"/>
    <w:qFormat/>
    <w:pPr>
      <w:ind w:firstLine="617"/>
    </w:pPr>
    <w:rPr>
      <w:rFonts w:ascii="仿宋_GB2312" w:hAnsi="仿宋_GB2312" w:eastAsia="仿宋_GB2312" w:cs="Arial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3:15:00Z</dcterms:created>
  <dc:creator>chenxy</dc:creator>
  <dc:description/>
  <cp:keywords/>
  <dc:language>en-US</dc:language>
  <cp:lastModifiedBy>liubo</cp:lastModifiedBy>
  <cp:lastPrinted>2011-05-23T14:51:00Z</cp:lastPrinted>
  <dcterms:modified xsi:type="dcterms:W3CDTF">2011-10-24T08:12:00Z</dcterms:modified>
  <cp:revision>33</cp:revision>
  <dc:subject/>
  <dc:title>海南、新疆干旱持续，西北、华北春旱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