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国旱区大部气象干旱持续</w:t>
      </w:r>
      <w:bookmarkEnd w:id="0"/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</w:t>
      </w:r>
      <w:r>
        <w:rPr>
          <w:rFonts w:ascii="宋体;SimSun" w:hAnsi="宋体;SimSun" w:cs="宋体;SimSun"/>
          <w:color w:val="000000"/>
          <w:sz w:val="28"/>
          <w:szCs w:val="28"/>
        </w:rPr>
        <w:t>与气候变化评估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国家气象中心、山东气候中心、江西气候中心、北京气候中心联合举行了干旱会商。与会专家就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除西南地区东北部、西北地区东部、黄淮、江淮、长江中下游地区及海南、云南南部、河套地区等地降水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之间，四川盆地东北部部分地区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外，全国其余大部地区降水量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或无降水。前期存在气象干旱的东北中东部及内蒙古东部、四川南部、云南中东部降水稀少，气象干旱持续。目前，这些地区仍为中到重度气象干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一周，黄淮西部、江淮西部、江汉、江南、华南、西北东部、西南东部等地降水明显，西南旱区的气象干旱将得到缓解；东北大部、内蒙古东部区降水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东北北部气象干旱缓和、南部气象干旱露头或发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51:00Z</dcterms:created>
  <dc:creator>zhuxiaojin</dc:creator>
  <dc:description/>
  <cp:keywords/>
  <dc:language>en-US</dc:language>
  <cp:lastModifiedBy>YDX</cp:lastModifiedBy>
  <dcterms:modified xsi:type="dcterms:W3CDTF">2011-11-09T00:47:00Z</dcterms:modified>
  <cp:revision>22</cp:revision>
  <dc:subject/>
  <dc:title>全国旱区大部气象干旱持续</dc:title>
</cp:coreProperties>
</file>