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南东北部、湖北东南部局部地区存在中度气象干旱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</w:t>
      </w:r>
      <w:r>
        <w:rPr>
          <w:rFonts w:ascii="宋体;SimSun" w:hAnsi="宋体;SimSun" w:cs="宋体;SimSun"/>
          <w:color w:val="000000"/>
          <w:sz w:val="28"/>
          <w:szCs w:val="28"/>
        </w:rPr>
        <w:t>与气候变化评估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del w:id="0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delText>20</w:delText>
        </w:r>
      </w:del>
      <w:del w:id="1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delText>12</w:delText>
        </w:r>
      </w:del>
      <w:del w:id="2" w:author="liub" w:date="2012-01-16T14:41:00Z">
        <w:r>
          <w:rPr>
            <w:rFonts w:ascii="宋体;SimSun" w:hAnsi="宋体;SimSun" w:cs="宋体;SimSun"/>
            <w:color w:val="000000"/>
            <w:sz w:val="28"/>
            <w:szCs w:val="28"/>
          </w:rPr>
          <w:delText>年</w:delText>
        </w:r>
      </w:del>
      <w:del w:id="3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delText>01</w:delText>
        </w:r>
      </w:del>
      <w:del w:id="4" w:author="liub" w:date="2012-01-16T14:41:00Z">
        <w:r>
          <w:rPr>
            <w:rFonts w:ascii="宋体;SimSun" w:hAnsi="宋体;SimSun" w:cs="宋体;SimSun"/>
            <w:color w:val="000000"/>
            <w:sz w:val="28"/>
            <w:szCs w:val="28"/>
          </w:rPr>
          <w:delText>月</w:delText>
        </w:r>
      </w:del>
      <w:del w:id="5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delText>09</w:delText>
        </w:r>
      </w:del>
      <w:ins w:id="6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t>20</w:t>
        </w:r>
      </w:ins>
      <w:ins w:id="7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t>12</w:t>
        </w:r>
      </w:ins>
      <w:ins w:id="8" w:author="liub" w:date="2012-01-16T14:41:00Z">
        <w:r>
          <w:rPr>
            <w:rFonts w:ascii="宋体;SimSun" w:hAnsi="宋体;SimSun" w:cs="宋体;SimSun"/>
            <w:color w:val="000000"/>
            <w:sz w:val="28"/>
            <w:szCs w:val="28"/>
          </w:rPr>
          <w:t>年</w:t>
        </w:r>
      </w:ins>
      <w:ins w:id="9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t>01</w:t>
        </w:r>
      </w:ins>
      <w:ins w:id="10" w:author="liub" w:date="2012-01-16T14:41:00Z">
        <w:r>
          <w:rPr>
            <w:rFonts w:ascii="宋体;SimSun" w:hAnsi="宋体;SimSun" w:cs="宋体;SimSun"/>
            <w:color w:val="000000"/>
            <w:sz w:val="28"/>
            <w:szCs w:val="28"/>
          </w:rPr>
          <w:t>月</w:t>
        </w:r>
      </w:ins>
      <w:ins w:id="11" w:author="liub" w:date="2012-01-16T14:41:00Z">
        <w:r>
          <w:rPr>
            <w:rFonts w:cs="宋体;SimSun" w:ascii="宋体;SimSun" w:hAnsi="宋体;SimSun"/>
            <w:color w:val="000000"/>
            <w:sz w:val="28"/>
            <w:szCs w:val="28"/>
          </w:rPr>
          <w:t>16</w:t>
        </w:r>
      </w:ins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del w:id="12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2012</w:delText>
        </w:r>
      </w:del>
      <w:del w:id="13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年</w:delText>
        </w:r>
      </w:del>
      <w:del w:id="14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1</w:delText>
        </w:r>
      </w:del>
      <w:del w:id="15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月</w:delText>
        </w:r>
      </w:del>
      <w:del w:id="16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9</w:delText>
        </w:r>
      </w:del>
      <w:ins w:id="17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>2012</w:t>
        </w:r>
      </w:ins>
      <w:ins w:id="18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年</w:t>
        </w:r>
      </w:ins>
      <w:ins w:id="19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>1</w:t>
        </w:r>
      </w:ins>
      <w:ins w:id="20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月</w:t>
        </w:r>
      </w:ins>
      <w:ins w:id="21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>16</w:t>
        </w:r>
      </w:ins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</w:t>
      </w:r>
      <w:del w:id="22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贵州气候中心和江西气候</w:delText>
        </w:r>
      </w:del>
      <w:ins w:id="23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国家气象</w:t>
        </w:r>
      </w:ins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联合举行了干旱会商。与会专家就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ins w:id="52" w:author="liub" w:date="2012-01-16T14:40:00Z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del w:id="24" w:author="zhaoss" w:date="2012-01-09T14:37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0</w:delText>
        </w:r>
      </w:del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del w:id="25" w:author="zhaoss" w:date="2012-01-09T14:37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0</w:delText>
        </w:r>
      </w:del>
      <w:del w:id="26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3</w:delText>
        </w:r>
      </w:del>
      <w:ins w:id="27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>10</w:t>
        </w:r>
      </w:ins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del w:id="28" w:author="zhaoss" w:date="2012-01-09T14:37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0</w:delText>
        </w:r>
      </w:del>
      <w:del w:id="29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9</w:delText>
        </w:r>
      </w:del>
      <w:ins w:id="30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t>16</w:t>
        </w:r>
      </w:ins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ins w:id="31" w:author="liub" w:date="2012-01-16T14:39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长江以南大部分地区累积降雨量超过</w:t>
        </w:r>
      </w:ins>
      <w:ins w:id="32" w:author="liub" w:date="2012-01-16T14:39:00Z">
        <w:r>
          <w:rPr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10</w:t>
        </w:r>
      </w:ins>
      <w:ins w:id="33" w:author="liub" w:date="2012-01-16T14:39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毫米，其中江南、华南大部以及云南西北部等地降水量在</w:t>
        </w:r>
      </w:ins>
      <w:ins w:id="34" w:author="liub" w:date="2012-01-16T14:39:00Z">
        <w:r>
          <w:rPr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30-75</w:t>
        </w:r>
      </w:ins>
      <w:ins w:id="35" w:author="liub" w:date="2012-01-16T14:39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毫米，福建东北部等地超过</w:t>
        </w:r>
      </w:ins>
      <w:ins w:id="36" w:author="liub" w:date="2012-01-16T14:39:00Z">
        <w:r>
          <w:rPr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75</w:t>
        </w:r>
      </w:ins>
      <w:ins w:id="37" w:author="liub" w:date="2012-01-16T14:39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毫米；全国其余大部地区降水量不足</w:t>
        </w:r>
      </w:ins>
      <w:ins w:id="38" w:author="liub" w:date="2012-01-16T14:39:00Z">
        <w:r>
          <w:rPr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10</w:t>
        </w:r>
      </w:ins>
      <w:ins w:id="39" w:author="liub" w:date="2012-01-16T14:39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毫米。降水使得</w:t>
        </w:r>
      </w:ins>
      <w:del w:id="40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江南中南部、华南、</w:delText>
        </w:r>
      </w:del>
      <w:ins w:id="41" w:author="zhaoss" w:date="2012-01-09T14:38:00Z">
        <w:del w:id="42" w:author="liub" w:date="2012-01-16T14:39:00Z">
          <w:r>
            <w:rPr>
              <w:rFonts w:ascii="宋体;SimSun" w:hAnsi="宋体;SimSun" w:cs="宋体;SimSun"/>
              <w:color w:val="000000"/>
              <w:kern w:val="0"/>
              <w:sz w:val="28"/>
              <w:szCs w:val="28"/>
            </w:rPr>
            <w:delText>及</w:delText>
          </w:r>
        </w:del>
      </w:ins>
      <w:del w:id="43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四川中东部、重庆大部、贵州、云南大部、西藏东南部等地降水量一般有</w:delText>
        </w:r>
      </w:del>
      <w:del w:id="44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5-20</w:delText>
        </w:r>
      </w:del>
      <w:del w:id="45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毫米，其中湖南南部、江西南部、福建大部、广西大部和广东北部降水达</w:delText>
        </w:r>
      </w:del>
      <w:del w:id="46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20-30</w:delText>
        </w:r>
      </w:del>
      <w:del w:id="47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毫米，局地降水在</w:delText>
        </w:r>
      </w:del>
      <w:del w:id="48" w:author="liub" w:date="2012-01-16T14:39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30</w:delText>
        </w:r>
      </w:del>
      <w:del w:id="49" w:author="liub" w:date="2012-01-16T14:39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毫米以上；其它地区无明显降水。</w:delText>
        </w:r>
      </w:del>
      <w:del w:id="50" w:author="zhaoss" w:date="2012-01-09T14:38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前期</w:delText>
        </w:r>
      </w:del>
      <w:ins w:id="51" w:author="liub" w:date="2012-01-16T14:40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湖北东部、湖南北部的气象干旱进一步缓解，目前，全国基本无中度以上气象干旱发生。</w:t>
        </w:r>
      </w:ins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del w:id="54" w:author="liub" w:date="2012-01-16T14:40:00Z"/>
        </w:rPr>
      </w:pPr>
      <w:del w:id="53" w:author="liub" w:date="2012-01-16T14:40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降水使得西藏东南部、四川西南部和云南东北部等地的气象干旱缓解。目前，仅在湖南东北部、湖北东南部局部地区存在中度气象干旱。</w:delText>
        </w:r>
      </w:del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ins w:id="58" w:author="liub" w:date="2012-01-16T14:40:00Z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未来一周，</w:t>
      </w:r>
      <w:ins w:id="55" w:author="liub" w:date="2012-01-16T14:40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全国大部分地区将出现雨雪天气，特别是南方仍将持续阴雨雪天气，总降水量普遍在</w:t>
        </w:r>
      </w:ins>
      <w:ins w:id="56" w:author="liub" w:date="2012-01-16T14:40:00Z">
        <w:r>
          <w:rPr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20</w:t>
        </w:r>
      </w:ins>
      <w:ins w:id="57" w:author="liub" w:date="2012-01-16T14:40:00Z">
        <w:r>
          <w:rPr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毫米以上。</w:t>
        </w:r>
      </w:ins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/>
      </w:pPr>
      <w:del w:id="59" w:author="liub" w:date="2012-01-16T14:40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南方大部分地区降水量有</w:delText>
        </w:r>
      </w:del>
      <w:del w:id="60" w:author="liub" w:date="2012-01-16T14:40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10-25</w:delText>
        </w:r>
      </w:del>
      <w:del w:id="61" w:author="liub" w:date="2012-01-16T14:40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毫米，其中长江中下游、华南地区北部等地将有</w:delText>
        </w:r>
      </w:del>
      <w:del w:id="62" w:author="liub" w:date="2012-01-16T14:40:00Z">
        <w:r>
          <w:rPr>
            <w:rFonts w:cs="宋体;SimSun" w:ascii="宋体;SimSun" w:hAnsi="宋体;SimSun"/>
            <w:color w:val="000000"/>
            <w:kern w:val="0"/>
            <w:sz w:val="28"/>
            <w:szCs w:val="28"/>
          </w:rPr>
          <w:delText>30-60</w:delText>
        </w:r>
      </w:del>
      <w:del w:id="63" w:author="liub" w:date="2012-01-16T14:40:00Z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delText>毫米以上的有效降水，气象干旱将有望得到缓解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8:00Z</dcterms:created>
  <dc:creator>zhuxiaojin</dc:creator>
  <dc:description/>
  <cp:keywords/>
  <dc:language>en-US</dc:language>
  <cp:lastModifiedBy>liub</cp:lastModifiedBy>
  <dcterms:modified xsi:type="dcterms:W3CDTF">2012-01-16T06:41:00Z</dcterms:modified>
  <cp:revision>14</cp:revision>
  <dc:subject/>
  <dc:title>全国旱区大部气象干旱持续</dc:title>
</cp:coreProperties>
</file>